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Załącznik Nr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do Uchwały Rady Gminy Dzikowiec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  <w:r>
              <w:rPr>
                <w:sz w:val="16"/>
              </w:rPr>
              <w:t>Nr XV/83/2015 z dnia 12 listopada 201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.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37.8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.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Dz. U. z 2013 r. poz. 1381, z 2014 r. poz.. 40 oraz z 2015 r. poz. 1045, ze zm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Wójt Gminy Dzikowiec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Dzikowi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36-122 Dzikowiec, ul. Dworska 62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(nieprowadzący gospodarstwa w całości),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współwłaściciel  (prowadzący gospodarstwo w całości)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,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posiadacz  samoistny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użytkownik wieczysty,</w:t>
            </w: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współużytkownik wieczysty,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 zależny (np. dzierżawca)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łąki, pastwiska: wpisać właściw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,</w:t>
            </w:r>
            <w:r>
              <w:rPr>
                <w:b/>
                <w:sz w:val="16"/>
              </w:rPr>
              <w:t xml:space="preserve"> 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) zarybione innymi gatunkami ryb niż w poz. a; </w:t>
            </w:r>
            <w:r>
              <w:rPr>
                <w:b/>
                <w:sz w:val="16"/>
              </w:rPr>
              <w:t>grunty pod stawami niezarybionymi; grunty zadrzewione i zakrzewione na użytkach rolnych oraz grunty pod ro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>
          <w:trHeight w:val="1857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UŻYTKACH ROLNYCH POŁOŻONYCH NA TERENIE INNYCH GMIN (MIAST) RZECZPOSPOLITEJ POL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nazwę gminy, powiat, województwo oraz rodzaj, klasę i powierzchnię użytków rolnych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>
          <w:trHeight w:val="1675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lub 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1387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19:00Z</dcterms:created>
  <dc:creator>user</dc:creator>
  <dc:description/>
  <cp:keywords/>
  <dc:language>en-US</dc:language>
  <cp:lastModifiedBy>Z. Siębor</cp:lastModifiedBy>
  <cp:lastPrinted>2015-11-13T12:15:00Z</cp:lastPrinted>
  <dcterms:modified xsi:type="dcterms:W3CDTF">2015-11-13T12:01:00Z</dcterms:modified>
  <cp:revision>20</cp:revision>
  <dc:subject/>
  <dc:title/>
</cp:coreProperties>
</file>